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  <w:t>The Influence of Jesus in Paint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Lee Magnes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cs-CZ"/>
        </w:rPr>
        <w:t>Prague, Czech Republic, October 200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E LIFE OF JESUS IN A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INCARNATION CYC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nciation to Ma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tion of Mary to Elizabe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vity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nciation to/Visitation of the Shepherd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ration of the Magi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 in the Temp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aughter of the Innocen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 into Egyp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MINISTRY CY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ptism/Temp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lling of Fisherm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ing of Matth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al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mon on the M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king on the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ising of Lazar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aritan Woman/Adulterous Wo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ssion of Simon P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figu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ASSION CY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eansing of the Te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ry into Jerusa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t Supper/Jesus washing the Disciples’ F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ony in the Gard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al/Arres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Caiaphas/Denial of Pet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before Pila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ellation/Crowning with Thor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the Cro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x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ion (Descent from the Cross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tion (Pieta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/Descent into Hel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at the Empty Tomb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rrection scenes: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 me tangere, Supper at Emmaus, Doubting Thoma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8:00Z</dcterms:created>
  <dc:creator>jlmagness</dc:creator>
  <dc:description/>
  <dc:language>en-US</dc:language>
  <cp:lastModifiedBy>Jim and Laurie Barnes</cp:lastModifiedBy>
  <cp:lastPrinted>2005-08-22T22:22:00Z</cp:lastPrinted>
  <dcterms:modified xsi:type="dcterms:W3CDTF">2005-10-04T14:06:00Z</dcterms:modified>
  <cp:revision>5</cp:revision>
  <dc:subject/>
  <dc:title>THE LIFE OF JESUS IN ART</dc:title>
</cp:coreProperties>
</file>